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725545" cy="6959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>Capitanes de Colegio 2018”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Lucía Colantonio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nzalo Travaci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>Vice Capitanes de Colegio 2018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de Centr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Eugenia Mezzelani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as Arredond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de Fisherto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nca Scalona</w:t>
      </w:r>
    </w:p>
    <w:p>
      <w:pPr>
        <w:pStyle w:val="Normal"/>
        <w:spacing w:lineRule="auto" w:line="240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Esteban Rouillon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3050" cy="4953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lang w:val="en-US" w:eastAsia="en-US"/>
        </w:rPr>
        <w:t xml:space="preserve">  </w:t>
      </w:r>
      <w:r>
        <w:rPr>
          <w:color w:val="FF0000"/>
          <w:sz w:val="36"/>
          <w:szCs w:val="36"/>
          <w:lang w:val="en-US" w:eastAsia="en-US"/>
        </w:rPr>
        <w:t xml:space="preserve">CUERPO DE CAPITANES DE CASAS 2018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HUDS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ÉS BARLET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ATÍAS RINESI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YAMILA RIVERO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THOMAS VON IFFLINGER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ANN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UGENIA MEZZELAN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ARLOS IGNACIO BERRET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OL CASANOVA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MATEO FARIAS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i/>
          <w:color w:val="0070C0"/>
          <w:u w:val="single"/>
          <w:lang w:val="en-US"/>
        </w:rPr>
        <w:t>CUNNINGHAME GRAHAM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ZOE SCAVONE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THOMAS MC CLYMONT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LOURDES CAMPDEPADRÓS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MATEO SLULLITEL</w:t>
      </w:r>
    </w:p>
    <w:p>
      <w:pPr>
        <w:pStyle w:val="Normal"/>
        <w:spacing w:before="0" w:after="20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9:00Z</dcterms:created>
  <dc:creator>Colegio San Bartolome</dc:creator>
  <dc:description/>
  <cp:keywords/>
  <dc:language>en-US</dc:language>
  <cp:lastModifiedBy>Roberto</cp:lastModifiedBy>
  <cp:lastPrinted>2018-03-23T13:22:00Z</cp:lastPrinted>
  <dcterms:modified xsi:type="dcterms:W3CDTF">2018-03-23T16:27:00Z</dcterms:modified>
  <cp:revision>3</cp:revision>
  <dc:subject/>
  <dc:title/>
</cp:coreProperties>
</file>