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43050" cy="495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lang w:val="en-US" w:eastAsia="en-US"/>
        </w:rPr>
        <w:t>FELICITACIONES  CUERPO DE CAPITANES DE CASAS 2017!!!!!</w:t>
      </w:r>
    </w:p>
    <w:p>
      <w:pPr>
        <w:pStyle w:val="Normal"/>
        <w:rPr>
          <w:b/>
          <w:b/>
        </w:rPr>
      </w:pPr>
      <w:r>
        <w:rPr>
          <w:b/>
        </w:rPr>
        <w:t>CANNING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EZ CALVO</w:t>
        <w:tab/>
        <w:t>AGOSTINA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WAINBERG</w:t>
        <w:tab/>
        <w:t>TRIANA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MENEGHETTI</w:t>
        <w:tab/>
        <w:t>JUAN PABLO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HADAD</w:t>
        <w:tab/>
        <w:t>AGUSTÍ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UDSON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TISI</w:t>
        <w:tab/>
        <w:t>CAROLINA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ARIAS</w:t>
        <w:tab/>
        <w:t>FLORENCIA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FFEI</w:t>
        <w:tab/>
        <w:t>MARCO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ab/>
        <w:t>TETTAMANTI</w:t>
        <w:tab/>
        <w:t>MATE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NNINGHAME GRAHAM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STA</w:t>
        <w:tab/>
        <w:t>CATALINA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CAPRILE</w:t>
        <w:tab/>
        <w:t>MARINA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INELDIN</w:t>
        <w:tab/>
        <w:t>ULISES</w:t>
        <w:tab/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LUCERO</w:t>
        <w:tab/>
        <w:t>FERMÍ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36:00Z</dcterms:created>
  <dc:creator>Colegio San Bartolome</dc:creator>
  <dc:description/>
  <dc:language>en-US</dc:language>
  <cp:lastModifiedBy>Roberto</cp:lastModifiedBy>
  <cp:lastPrinted>2016-03-17T09:35:00Z</cp:lastPrinted>
  <dcterms:modified xsi:type="dcterms:W3CDTF">2017-03-16T14:36:00Z</dcterms:modified>
  <cp:revision>2</cp:revision>
  <dc:subject/>
  <dc:title/>
</cp:coreProperties>
</file>